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SÜ-SAĞLIK BİLİMLERİ ENSTİTÜSÜ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840"/>
        <w:gridCol w:w="1144"/>
        <w:gridCol w:w="960"/>
        <w:gridCol w:w="1000"/>
        <w:gridCol w:w="813"/>
        <w:gridCol w:w="851"/>
        <w:gridCol w:w="992"/>
      </w:tblGrid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Kodu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Dersin Adı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 xml:space="preserve">Tarih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Saat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Final Şekli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Soru Sayıs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Sü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Et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Yüzdesi</w:t>
            </w:r>
          </w:p>
        </w:tc>
      </w:tr>
      <w:tr>
        <w:trPr>
          <w:trHeight w:val="599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EBE 502</w:t>
            </w:r>
          </w:p>
        </w:tc>
        <w:tc>
          <w:tcPr>
            <w:tcW w:w="38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oğum ve Doğum Sonu Sürecin Yönetimi II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02.05.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6: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TEST (V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0d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8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tr-TR"/>
              </w:rPr>
              <w:t>03.06.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tr-TR"/>
              </w:rPr>
              <w:t>17: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tr-TR"/>
              </w:rPr>
              <w:t>ÖDEV (V2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tr-T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EBE 504</w:t>
            </w:r>
          </w:p>
        </w:tc>
        <w:tc>
          <w:tcPr>
            <w:tcW w:w="38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Ebelikte Etik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08.05.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4: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TEST (V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0d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8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tr-TR"/>
              </w:rPr>
              <w:t>04.06.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tr-TR"/>
              </w:rPr>
              <w:t>17: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tr-TR"/>
              </w:rPr>
              <w:t>ÖDEV (V2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EBE 506</w:t>
            </w:r>
          </w:p>
        </w:tc>
        <w:tc>
          <w:tcPr>
            <w:tcW w:w="38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Ebelikte Perinatoloji II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09.05.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1: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TEST (V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0d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8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tr-TR"/>
              </w:rPr>
              <w:t>05.06.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tr-TR"/>
              </w:rPr>
              <w:t>17: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tr-TR"/>
              </w:rPr>
              <w:t>ÖDEV (V2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EBE 508</w:t>
            </w:r>
          </w:p>
        </w:tc>
        <w:tc>
          <w:tcPr>
            <w:tcW w:w="38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Ebelikte Temel Kavram ve Kuramlar II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05.05.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7: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TEST (V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0d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8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tr-TR"/>
              </w:rPr>
              <w:t>06.06.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tr-TR"/>
              </w:rPr>
              <w:t>17: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tr-TR"/>
              </w:rPr>
              <w:t>ÖDEV (V2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EBE 51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Klinik Uygulama Becerileri II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4.04.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2: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ÖDEV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0d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20-2021 Eğitim-Öğretim Yılı Bahar Dönemi Yüksek Lisans Ebelik Anabilim Dalı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ze Sınavı Tarihler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710" w:leader="none"/>
        </w:tabs>
        <w:spacing w:before="0" w:after="0"/>
        <w:jc w:val="center"/>
        <w:rPr>
          <w:rFonts w:ascii="Times New Roman" w:hAnsi="Times New Roman" w:eastAsia="Times New Roman" w:cs="Times New Roman"/>
          <w:lang w:eastAsia="tr-TR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lang w:eastAsia="tr-TR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1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lang w:eastAsia="tr-TR"/>
        </w:rPr>
        <w:tab/>
        <w:tab/>
        <w:tab/>
        <w:tab/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b/>
          <w:lang w:eastAsia="tr-TR"/>
        </w:rPr>
        <w:t>Ebelik Anabilim Dalı Başkanı</w:t>
      </w:r>
    </w:p>
    <w:p>
      <w:pPr>
        <w:pStyle w:val="Normal"/>
        <w:tabs>
          <w:tab w:val="clear" w:pos="708"/>
          <w:tab w:val="left" w:pos="171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ab/>
        <w:tab/>
        <w:tab/>
        <w:tab/>
        <w:tab/>
        <w:tab/>
        <w:tab/>
        <w:t xml:space="preserve">          Dr. Öğr. Üyesi Aysel BÜLEZ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36:00Z</dcterms:created>
  <dc:creator>user</dc:creator>
  <dc:description/>
  <cp:keywords/>
  <dc:language>en-US</dc:language>
  <cp:lastModifiedBy>Windows Kullanıcısı</cp:lastModifiedBy>
  <dcterms:modified xsi:type="dcterms:W3CDTF">2021-04-06T14:00:00Z</dcterms:modified>
  <cp:revision>18</cp:revision>
  <dc:subject/>
  <dc:title/>
</cp:coreProperties>
</file>